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color w:val="E36C0A"/>
          <w:sz w:val="36"/>
          <w:szCs w:val="36"/>
        </w:rPr>
        <w:t>Programmation du</w:t>
      </w:r>
      <w:r>
        <w:rPr>
          <w:color w:val="E36C0A"/>
          <w:sz w:val="36"/>
          <w:szCs w:val="36"/>
          <w:u w:val="single"/>
        </w:rPr>
        <w:t xml:space="preserve"> domaine</w:t>
      </w:r>
      <w:r>
        <w:rPr>
          <w:color w:val="E36C0A"/>
          <w:sz w:val="36"/>
          <w:szCs w:val="36"/>
        </w:rPr>
        <w:t xml:space="preserve"> de « Découvrir l’écrit ».</w:t>
      </w:r>
    </w:p>
    <w:p>
      <w:pPr>
        <w:pStyle w:val="Normal"/>
        <w:spacing w:before="0" w:after="0"/>
        <w:jc w:val="center"/>
        <w:rPr/>
      </w:pPr>
      <w:r>
        <w:rPr>
          <w:color w:val="E36C0A"/>
          <w:sz w:val="36"/>
          <w:szCs w:val="36"/>
          <w:u w:val="single"/>
        </w:rPr>
        <w:t>Champ</w:t>
      </w:r>
      <w:r>
        <w:rPr>
          <w:color w:val="E36C0A"/>
          <w:sz w:val="36"/>
          <w:szCs w:val="36"/>
        </w:rPr>
        <w:t> : initiation orale à la langue écrite</w:t>
      </w:r>
    </w:p>
    <w:p>
      <w:pPr>
        <w:pStyle w:val="Normal"/>
        <w:spacing w:before="0" w:after="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iveau :  Grande sectio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trois brigands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mi Ungerer, l'école des loisirs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1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1"/>
        <w:gridCol w:w="2637"/>
        <w:gridCol w:w="1627"/>
        <w:gridCol w:w="1647"/>
        <w:gridCol w:w="40"/>
      </w:tblGrid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Module </w:t>
            </w:r>
            <w:r>
              <w:rPr>
                <w:b/>
                <w:bCs/>
                <w:i/>
                <w:iCs/>
                <w:sz w:val="24"/>
                <w:szCs w:val="24"/>
              </w:rPr>
              <w:t>( objectif spécifique)</w:t>
            </w:r>
            <w:r>
              <w:rPr>
                <w:b/>
                <w:bCs/>
                <w:sz w:val="24"/>
                <w:szCs w:val="24"/>
              </w:rPr>
              <w:t>:  Percevoir  / construire la notion de personnage et son évolu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ompétences attendues au niveau 1 du socle commun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Lire silencieusement un texte en déchiffrant les mots inconnus et </w:t>
            </w:r>
            <w:r>
              <w:rPr>
                <w:u w:val="single"/>
              </w:rPr>
              <w:t>manifester sa compréhension dans un résumé, une reformulation, des réponses à des questions.</w:t>
            </w:r>
          </w:p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Objectifs généraux</w:t>
            </w:r>
            <w:r>
              <w:rPr/>
              <w:t> :</w:t>
            </w:r>
          </w:p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Ecouter un texte lu. Accéder à sa pleine compréhension, le raconter en restituant les enchaînements logiques et chronologiques.</w:t>
            </w:r>
          </w:p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  à la compréhension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Le rapport cause / conséquence: c'est parce que les brigands ont fait la connaissance de Tiffany qu'ils ont remis en cause leur mode de vie ( = évolution des personnage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Le vocabulaire employé et certaines expressions sont peu aisés: les femmes </w:t>
            </w:r>
            <w:r>
              <w:rPr>
                <w:i/>
                <w:iCs/>
              </w:rPr>
              <w:t xml:space="preserve">s'évanouissaient, la caverne, orpheline, </w:t>
            </w:r>
            <w:r>
              <w:rPr/>
              <w:t xml:space="preserve">des enfants </w:t>
            </w:r>
            <w:r>
              <w:rPr>
                <w:i/>
                <w:iCs/>
              </w:rPr>
              <w:t>abandonnés</w:t>
            </w:r>
            <w:r>
              <w:rPr/>
              <w:t>...</w:t>
            </w:r>
            <w:r>
              <w:rPr>
                <w:i/>
                <w:iCs/>
              </w:rPr>
              <w:t>recueillis</w:t>
            </w:r>
            <w:r>
              <w:rPr/>
              <w:t xml:space="preserve">;  les chiens </w:t>
            </w:r>
            <w:r>
              <w:rPr>
                <w:i/>
                <w:iCs/>
              </w:rPr>
              <w:t>filaient ventre à terre, un lit moelleux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Vocabulaire des objets anciens et inhabituels: le </w:t>
            </w:r>
            <w:r>
              <w:rPr>
                <w:i/>
                <w:iCs/>
              </w:rPr>
              <w:t>tromblon, le soufflet, la hache, les voitures  =  attelage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L'époque reculée où se déroule l'histoire: le Moyen Ag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mpétences</w:t>
            </w:r>
            <w:r>
              <w:rPr/>
              <w:t xml:space="preserve">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couter et comprendre une histoire adaptée à son âge, en reformulant dans ses propres mots la trame narrative de l'histoi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dentifier les personnages quelles que soient leurs désignations (prénom, expression les concernant, surnom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écrire leurs caractéristiques morales et physiques et l'évolution de celles-ci au cours de l'histoire, en s'appuyant sur le comportement des personnag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présenter ces personnages (dessins, collages, peintures) et constituer une affiche, sorte de frise narrative.</w:t>
            </w:r>
          </w:p>
          <w:p>
            <w:pPr>
              <w:pStyle w:val="Contenudetableau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ES D’APPRENTISSAGE</w:t>
            </w:r>
          </w:p>
        </w:tc>
      </w:tr>
      <w:tr>
        <w:trPr>
          <w:trHeight w:val="279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b/>
                <w:bCs/>
              </w:rPr>
              <w:t xml:space="preserve">0    Assurer des connaissances encyclopédiques: </w:t>
            </w:r>
            <w:r>
              <w:rPr>
                <w:i/>
                <w:iCs/>
              </w:rPr>
              <w:t>destinées à lever les obstacles à la  compréhension.</w:t>
            </w:r>
          </w:p>
          <w:p>
            <w:pPr>
              <w:pStyle w:val="Contenudetableau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Se représenter le monde de l'histoire : </w:t>
            </w:r>
            <w:r>
              <w:rPr>
                <w:b/>
                <w:bCs/>
                <w:color w:val="0070C0"/>
              </w:rPr>
              <w:t>maquette, dessin</w:t>
            </w:r>
          </w:p>
          <w:p>
            <w:pPr>
              <w:pStyle w:val="Contenudetableau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2   Approfondir la compréhension en ateliers:  </w:t>
            </w:r>
            <w:r>
              <w:rPr>
                <w:bCs/>
              </w:rPr>
              <w:t>d</w:t>
            </w:r>
            <w:r>
              <w:rPr>
                <w:i/>
              </w:rPr>
              <w:t xml:space="preserve">essiner,  </w:t>
            </w:r>
            <w:r>
              <w:rPr>
                <w:i/>
                <w:color w:val="0070C0"/>
              </w:rPr>
              <w:t>m</w:t>
            </w:r>
            <w:r>
              <w:rPr>
                <w:b/>
                <w:bCs/>
                <w:i/>
                <w:color w:val="0070C0"/>
              </w:rPr>
              <w:t>ontrer les images au fur et à mesure de la lecture par le maître.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b/>
                <w:bCs/>
              </w:rPr>
              <w:t xml:space="preserve">3   Faire tenir toute l'histoire dans sa tête: </w:t>
            </w:r>
            <w:r>
              <w:rPr>
                <w:b/>
                <w:bCs/>
                <w:i/>
                <w:color w:val="0070C0"/>
              </w:rPr>
              <w:t>Jouer l’histoire,</w:t>
            </w:r>
            <w:r>
              <w:rPr>
                <w:b/>
                <w:bCs/>
                <w:i/>
              </w:rPr>
              <w:t xml:space="preserve">  c</w:t>
            </w:r>
            <w:r>
              <w:rPr>
                <w:i/>
              </w:rPr>
              <w:t>hoisir le meilleur résumé, Trouver un titre, lecture avec Hum, hum, trouver le livre, trouver la page.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b/>
                <w:bCs/>
              </w:rPr>
              <w:t xml:space="preserve">4   Etre en réflexion sur le monde de l'histoire: </w:t>
            </w:r>
            <w:r>
              <w:rPr>
                <w:i/>
                <w:iCs/>
              </w:rPr>
              <w:t>retrouver une histoire parmi plusieurs.</w:t>
            </w:r>
          </w:p>
          <w:p>
            <w:pPr>
              <w:pStyle w:val="Contenudetableau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5   Evaluation en situation de transfert: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70C0"/>
              </w:rPr>
              <w:t>reformuler,  rappel du récit lu par le maître.</w:t>
            </w:r>
          </w:p>
          <w:p>
            <w:pPr>
              <w:pStyle w:val="Paragraphedeliste"/>
              <w:spacing w:before="0" w:after="20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ANALYSE DE L'ALB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Résumé: </w:t>
            </w:r>
            <w:r>
              <w:rPr>
                <w:sz w:val="24"/>
                <w:szCs w:val="24"/>
              </w:rPr>
              <w:t>Trois brigands effrayaient et dévalisaient tout le monde. Leur vie changea lorsqu'ils enlevèrent Tiffany, une petite orpheline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RACTÉRISTIQUES DE L'ALBUM CHOIS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RÉCIT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Situation initiale: </w:t>
            </w:r>
            <w:r>
              <w:rPr>
                <w:sz w:val="28"/>
                <w:szCs w:val="28"/>
              </w:rPr>
              <w:t>Les trois brigands font régner la terreu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. 2 à 19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Déclenchement (ou perturbation): </w:t>
            </w:r>
            <w:r>
              <w:rPr>
                <w:sz w:val="28"/>
                <w:szCs w:val="28"/>
              </w:rPr>
              <w:t>La rencontre avec Tiffan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. 19 à 26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Action (la quête):</w:t>
            </w:r>
            <w:r>
              <w:rPr>
                <w:sz w:val="28"/>
                <w:szCs w:val="28"/>
              </w:rPr>
              <w:t xml:space="preserve"> La remise en cause par les brigands de leur mode de vie (P. 27 à 36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Conséquence de l'action: </w:t>
            </w:r>
            <w:r>
              <w:rPr>
                <w:sz w:val="28"/>
                <w:szCs w:val="28"/>
              </w:rPr>
              <w:t>Le changement de comportement des brigand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Situation finale (résolution du problème)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econnaissance des enfants envers les brigand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PERSONNAGES, LES LIEUX, LES OBJET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Quatre personnages principaux: </w:t>
            </w:r>
            <w:r>
              <w:rPr>
                <w:sz w:val="28"/>
                <w:szCs w:val="28"/>
              </w:rPr>
              <w:t>Les trois brigands et Tiffan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es voyageurs, les vendeurs du château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Les lieux: </w:t>
            </w:r>
            <w:r>
              <w:rPr>
                <w:sz w:val="28"/>
                <w:szCs w:val="28"/>
              </w:rPr>
              <w:t>Les routes, la caverne, le château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s objets: </w:t>
            </w:r>
            <w:r>
              <w:rPr>
                <w:sz w:val="28"/>
                <w:szCs w:val="28"/>
              </w:rPr>
              <w:t>Les armes des trois brigands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LES IMAGES: </w:t>
            </w:r>
            <w:r>
              <w:rPr>
                <w:sz w:val="28"/>
                <w:szCs w:val="28"/>
              </w:rPr>
              <w:t>Importance de la couleur bleu-nuit, du rouge, pour renforcer le climat de terreur du début de l'histoire. Puis inversion des couleurs dominantes après la rencontre avec Tiffan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LES CONNAISSANCES LEXICALES ET SYNTAXIQUES: </w:t>
            </w:r>
            <w:r>
              <w:rPr>
                <w:sz w:val="28"/>
                <w:szCs w:val="28"/>
              </w:rPr>
              <w:t>cf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agraphe des</w:t>
            </w:r>
            <w:r>
              <w:rPr>
                <w:i/>
                <w:iCs/>
                <w:sz w:val="28"/>
                <w:szCs w:val="28"/>
              </w:rPr>
              <w:t xml:space="preserve"> obstacles à la compréhension,</w:t>
            </w:r>
            <w:r>
              <w:rPr>
                <w:sz w:val="28"/>
                <w:szCs w:val="28"/>
              </w:rPr>
              <w:t xml:space="preserve"> et  </w:t>
            </w:r>
            <w:r>
              <w:rPr>
                <w:i/>
                <w:iCs/>
                <w:sz w:val="28"/>
                <w:szCs w:val="28"/>
              </w:rPr>
              <w:t>unité 0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S CONNAISSANCES ENCYCLOPÉDIQUES: </w:t>
            </w:r>
            <w:r>
              <w:rPr>
                <w:sz w:val="28"/>
                <w:szCs w:val="28"/>
              </w:rPr>
              <w:t>cf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agraphe des</w:t>
            </w:r>
            <w:r>
              <w:rPr>
                <w:i/>
                <w:iCs/>
                <w:sz w:val="28"/>
                <w:szCs w:val="28"/>
              </w:rPr>
              <w:t xml:space="preserve"> obstacles à la compréhension,</w:t>
            </w:r>
            <w:r>
              <w:rPr>
                <w:sz w:val="28"/>
                <w:szCs w:val="28"/>
              </w:rPr>
              <w:t xml:space="preserve"> et  </w:t>
            </w:r>
            <w:r>
              <w:rPr>
                <w:i/>
                <w:iCs/>
                <w:sz w:val="28"/>
                <w:szCs w:val="28"/>
              </w:rPr>
              <w:t>unité 0.</w:t>
            </w:r>
          </w:p>
        </w:tc>
      </w:tr>
    </w:tbl>
    <w:p>
      <w:pPr>
        <w:pStyle w:val="Normal"/>
        <w:spacing w:before="0" w:after="0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tbl>
      <w:tblPr>
        <w:tblW w:w="968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376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d'apprentissag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ENDRE UN RÉCIT LU ENTEN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 trois brigand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Unité 0         </w:t>
            </w:r>
            <w:r>
              <w:rPr/>
              <w:t>en classe entière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  <w:gridCol w:w="4810"/>
            </w:tblGrid>
            <w:tr>
              <w:trPr/>
              <w:tc>
                <w:tcPr>
                  <w:tcW w:w="4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éparation de l'enseignant</w:t>
                  </w:r>
                </w:p>
              </w:tc>
              <w:tc>
                <w:tcPr>
                  <w:tcW w:w="4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se en activité des élèves</w:t>
                  </w:r>
                </w:p>
              </w:tc>
            </w:tr>
            <w:tr>
              <w:trPr/>
              <w:tc>
                <w:tcPr>
                  <w:tcW w:w="4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* </w:t>
                  </w:r>
                  <w:r>
                    <w:rPr>
                      <w:b/>
                      <w:bCs/>
                    </w:rPr>
                    <w:t xml:space="preserve">Répertorier / découvrir les éléments  permettant d'entrer dans le module:      suite à une visite </w:t>
                  </w:r>
                  <w:r>
                    <w:rPr>
                      <w:b/>
                      <w:bCs/>
                      <w:i/>
                      <w:iCs/>
                    </w:rPr>
                    <w:t>Le château de Breteuil par exemple</w:t>
                  </w:r>
                  <w:r>
                    <w:rPr>
                      <w:b/>
                      <w:bCs/>
                    </w:rPr>
                    <w:t>, et/ou l'exploitation de documents, le champ lexical.</w:t>
                  </w:r>
                </w:p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Contenudetableau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ctifs: mobiliser / enrichir les connaissances des élèves: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* En collectif, construire les représentations en montrant des illustrations d'objets utilisés dans l'histoire </w:t>
                  </w:r>
                  <w:r>
                    <w:rPr/>
                    <w:t>(les  attelages, la hache, le tromblon, soufflet).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* Idem pour les lieux  </w:t>
                  </w:r>
                  <w:r>
                    <w:rPr/>
                    <w:t>( la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caverne, le château et ses </w:t>
                  </w:r>
                  <w:r>
                    <w:rPr>
                      <w:i/>
                      <w:iCs/>
                    </w:rPr>
                    <w:t>tours</w:t>
                  </w:r>
                  <w:r>
                    <w:rPr/>
                    <w:t>)</w:t>
                  </w:r>
                </w:p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* Visite du château de Breteuil </w:t>
                  </w:r>
                </w:p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Contenudetableau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Contenudetableau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hase collective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ase collectiv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ase collectiv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ase collectiv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ase collectiv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Unité 1 : Découverte de l’albu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 REPRESENTER LE MONDE DE L’HIS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ctifs</w:t>
            </w:r>
            <w:r>
              <w:rPr/>
              <w:t>: Se représenter une histoire écrite et lue issue de la littérature enfant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:</w:t>
            </w:r>
            <w:r>
              <w:rPr/>
              <w:t xml:space="preserve">   -  Comprendre une histoire adaptée à son âg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</w:t>
            </w:r>
            <w:r>
              <w:rPr/>
              <w:t>-  Identifier les personnages de l'histoire, les décr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ités</w:t>
            </w:r>
            <w:r>
              <w:rPr/>
              <w:t xml:space="preserve">:   </w:t>
            </w:r>
            <w:r>
              <w:rPr>
                <w:i/>
                <w:iCs/>
              </w:rPr>
              <w:t>Présentation de l'album selon le mode du dévoilement progressi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sciter la curiosité en présentant la couverture de livre «puzzle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hotocopie ( fond blanc) de la couverture du livre est cachée sous les 5 morceaux du puzzle, non numéroté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'après vous, qu'est-ce qui se cache derrière ces pièces de puzz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ission d'hypothèses lors du dévoilement de chacune des pièces (sur le sujet, les personnages, l'expression des visages,...le titre,.... l'auteu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= Après vérification et validation des propositions, des élèves partent à la recherche de ce livre dans la bibliothèque de clas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isser réagir les élèves quand aux couleurs de la couverture de livre, qui ne font que renforcer le climat de peur, et contraste avec  la photocopie  neutre sur papier blan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écouverte de la situation initiale: l</w:t>
            </w:r>
            <w:r>
              <w:rPr/>
              <w:t>ecture des 3 premières doubles pages sans montrer les illustr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isser réagir l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des personnages: commencer à décrire leurs caractéristiques physiques et mor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cer à installer l'univers de référence:  Les images des armes agrandies et plastifiées ont été disposées sur une table, une cape et un grand chapeau sont aussi à disposition de manipulati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ander aux élèves de dessiner un / chaque   brigand et  son arme. Les silhouettes découpées sont expos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trer les illustrations des pages lues, à mettre en relation avec les silhouettes réalisées; sont-elles en cohéren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isir ainsi une silhouette de chacun des brigands (la file des personnages), des armes, et les fixer à l'aide de patafix sur une longue affiche, que l'on utilisera régulièremen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ppel oral de la séance précéd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er la question: « que vont-ils faire?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ider les hypothèses par la lecture des pages 2 à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isser réagir l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vez-vous me dire ce que faisaient les trois brigands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r les actions sur l'affiche où sont fixées les marot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r de caractériser les personnages: que font les brigands, pensez-vous qu'ils regrettent ce qu'ils font? qu'en pensez-vous? (sensibilisation au  </w:t>
            </w:r>
            <w:r>
              <w:rPr>
                <w:u w:val="single"/>
              </w:rPr>
              <w:t>ressenti</w:t>
            </w:r>
            <w:r>
              <w:rPr/>
              <w:t xml:space="preserve"> des personnag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tion des images: importance du bleu de la nuit, du noir et du rouge. Les illustrations renforcent le climat de p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richir l'univers de référence: les lieux (les routes et la caverne), le mode de déplacement (attelages) qui rappellent la période du moyen â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 quand se passe cette histoire? »....maintenant ou bien il y a très longtemp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pulation  de livres documentaires, de photos, d' albums</w:t>
            </w:r>
            <w:r>
              <w:rPr>
                <w:i/>
                <w:iCs/>
              </w:rPr>
              <w:t>, qui sont disposés sur une table de la classe à chaque séanc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ecture de la situation initiale, en englobant le connecteur: « mais voilà qu'une foi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( juste avant p.19- 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ission d'hypothèses en vue d'anticiper sur ce qui peut se passer. Recherche de l'image dans le livre et lecture du texte pour vérifier les hypothèses (p. 19 à 26) 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Que firent les brigands?  </w:t>
            </w:r>
            <w:r>
              <w:rPr>
                <w:u w:val="single"/>
              </w:rPr>
              <w:t>Lister les actions</w:t>
            </w:r>
            <w:r>
              <w:rPr/>
              <w:t xml:space="preserve"> sur l'affich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tion des images: le bleu de la nuit disparaît, inversion des couleurs (</w:t>
            </w:r>
            <w:r>
              <w:rPr>
                <w:i/>
                <w:iCs/>
              </w:rPr>
              <w:t>noir/blanc</w:t>
            </w:r>
            <w:r>
              <w:rPr/>
              <w:t xml:space="preserve">) / Tiffany est représentée avec les couleurs </w:t>
            </w:r>
            <w:r>
              <w:rPr>
                <w:i/>
                <w:iCs/>
              </w:rPr>
              <w:t>dorées</w:t>
            </w:r>
            <w:r>
              <w:rPr/>
              <w:t xml:space="preserve"> du coffre d'or de la page précéd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quer que le vocabulaire change: « Tiffany fut bien contente.... ils l'emportèrent précieusement.....un lit moelleux …..= la terreur ne règne p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ppel oral de la séance précéd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re la suite en montrant les illustrations (P 27 à 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Que firent les brigands?  </w:t>
            </w:r>
            <w:r>
              <w:rPr>
                <w:u w:val="single"/>
              </w:rPr>
              <w:t>Lister les actions</w:t>
            </w:r>
            <w:r>
              <w:rPr/>
              <w:t xml:space="preserve"> sur l'affich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isser réagir l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quer que le vocabulaire n'est plus le même: la petite Tiffany leur </w:t>
            </w:r>
            <w:r>
              <w:rPr>
                <w:i/>
                <w:iCs/>
              </w:rPr>
              <w:t>plaisait beaucoup</w:t>
            </w:r>
            <w:r>
              <w:rPr/>
              <w:t xml:space="preserve">, partir à la recherche de malheureux pour </w:t>
            </w:r>
            <w:r>
              <w:rPr>
                <w:i/>
                <w:iCs/>
              </w:rPr>
              <w:t xml:space="preserve">s'occuper d'eux, </w:t>
            </w:r>
            <w:r>
              <w:rPr/>
              <w:t xml:space="preserve">ils </w:t>
            </w:r>
            <w:r>
              <w:rPr>
                <w:i/>
                <w:iCs/>
              </w:rPr>
              <w:t xml:space="preserve">achetèrent </w:t>
            </w:r>
            <w:r>
              <w:rPr/>
              <w:t xml:space="preserve">un </w:t>
            </w:r>
            <w:r>
              <w:rPr>
                <w:i/>
                <w:iCs/>
              </w:rPr>
              <w:t>magnifique</w:t>
            </w:r>
            <w:r>
              <w:rPr/>
              <w:t xml:space="preserve"> château, chaque enfant </w:t>
            </w:r>
            <w:r>
              <w:rPr>
                <w:i/>
                <w:iCs/>
              </w:rPr>
              <w:t>reçut</w:t>
            </w:r>
            <w:r>
              <w:rPr/>
              <w:t xml:space="preserve"> un manteau et un chapeau (don)   = la terreur ne règne pl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y a inversion totale de l'histoire= la remise en cause par les brigands de leur mode de vie et la résolution du problè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personnages ont évolu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nité 2 :   APPROFONDIR LA COMPRÉHENSION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En ate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ctif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struire une première représentation d'un personn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ercevoir la construction du récit à partir du rôle des personna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étenc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pérer les caractéristiques d'un  personnage (physiques, morale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pérer la chronologie des «rencontres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mencer à percevoir les intentions d'u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trouver la chronologie du réc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'approprier le lex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ité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cf ateliers décrits précédemment, tps1 et 2: </w:t>
            </w:r>
            <w:r>
              <w:rPr/>
              <w:t>lister les personnages ( avec support des silhouettes fixées sur l'affiche,  qui ont été plastifiées), lister les actions après chaque lect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Ateliers peinture </w:t>
            </w:r>
            <w:r>
              <w:rPr>
                <w:i/>
                <w:iCs/>
              </w:rPr>
              <w:t xml:space="preserve">des personnages, des lieux, des éléments tels que les routes,  la caverne, le château, les attelages, ….(matériau différent,  support plus grand). Exploiter l'importance des couleurs des illustrations:  climat sombre du début d'histoire, totalement différent à la fin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Réaliser un ou plusieurs fon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ssiner pour illustrer la scène après chaque lecture, coller sur l'affiche en faisant  correspondre la liste des actions (une action, une représentation). </w:t>
            </w:r>
            <w:r>
              <w:rPr>
                <w:i/>
                <w:iCs/>
              </w:rPr>
              <w:t>L'affiche évoque la trame narrative du réci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Séance de manipulation « d'objets précieux » à manipuler: disposer sur une table des objets chers aux enfants: jouets des coins jeux comme des poupées, jouets personnels: </w:t>
            </w:r>
            <w:r>
              <w:rPr>
                <w:i/>
                <w:iCs/>
              </w:rPr>
              <w:t>comment peut on les emporter « précieusement »?, quelles étaient les intentions des brigands lorsqu'ils emportent Tiffan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trouver rapidement dans le livre une page montrée par l'enseignante, en expliquant sa stratégie de recherche et en confrontant les stratégies de chacu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Jouer avec la frise qui a été constituée: retrouver </w:t>
            </w:r>
            <w:r>
              <w:rPr>
                <w:i/>
                <w:iCs/>
              </w:rPr>
              <w:t>en argumentant</w:t>
            </w:r>
            <w:r>
              <w:rPr/>
              <w:t xml:space="preserve">   l'image manquante, déplacée, trouver l'image  intru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Jouer au mémory du dictionnaire des mots de l'histoire (jeu de cartes n°1: retrouver les cartes identiques, pour travailler le lexique peu aisé;  jeu n°2: associer  l'image au mot pour la lecture des «mots outils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Unité 3 :  FAIRE TENIR TOUTE L'HISTOIRE DANS SA TÊ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jectif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émoriser, restituer la structure en 4 parties de l'histoire en la jouant à de multiples repri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 visé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aconter l'histoire en restituant les enchaînements logiques et chronologiques, en utilisant les silhouettes et en prenant appui dans un premier temps sur la frise narra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ité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mploi des silhouettes-marottes: faire jouer l'histoire à plusieurs  ou seul, en utilisant petit à petit et en fonction des demandes,  tous les éléments fabriqués: les armes mais aussi ce qui a été réalisé précédemment en atelier peinture (fonds, château.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ise de conscience du rôle important du narrateu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S'entraîner à </w:t>
            </w:r>
            <w:r>
              <w:rPr>
                <w:u w:val="single"/>
              </w:rPr>
              <w:t xml:space="preserve"> jouer</w:t>
            </w:r>
            <w:r>
              <w:rPr/>
              <w:t xml:space="preserve">   (</w:t>
            </w:r>
            <w:r>
              <w:rPr>
                <w:i/>
                <w:iCs/>
              </w:rPr>
              <w:t>un enfant = un rôle)</w:t>
            </w:r>
            <w:r>
              <w:rPr/>
              <w:t xml:space="preserve">  l'histoire en vue de la présenter à la classe voisine (GS/CP) sans l'aide des silhouettes-marot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ormuler, rappeler le réc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jectif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'approprier les éléments syntaxiques et lexicaux de l'histo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 visé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Etre capable de rappeler le réc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s: (collectiv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Les élèves sont enregistrés (logiciel Audacity) pour conserver une trace sono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ls  reformulent le récit, l'adulte  prend des not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b/>
                <w:b/>
                <w:u w:val="single"/>
              </w:rPr>
            </w:pPr>
            <w:r>
              <w:rPr/>
              <w:t xml:space="preserve">Création d'une </w:t>
            </w:r>
            <w:r>
              <w:rPr>
                <w:i/>
                <w:iCs/>
              </w:rPr>
              <w:t xml:space="preserve">«pochette aux histoires» (à alimenter régulièrement avec les albums exploités,  au fil des 3 années) </w:t>
            </w:r>
            <w:r>
              <w:rPr/>
              <w:t>dans laquelle on range ce rappel de récit dans l'idée d'en faire profiter les camarades de classe (à multiples niveaux), une  classe voisine, puis sa famille.</w:t>
            </w:r>
          </w:p>
        </w:tc>
      </w:tr>
      <w:tr>
        <w:trPr>
          <w:trHeight w:val="40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nité 4 :   ETRE EN REFLEXION AVEC LE MONDE DES HISTOI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f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voir dans sa tête une culture littéraire et une distance suffisantes pour faire des liens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 visé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Retrouver une histoire connue sans disposer de tous les élémen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Repérer un personnage type que l'on retrouve dans plusieurs histoi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ité 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Jouer à retrouver le titre d'une histoire, un album avec pour indice les personnages (« un vieux et une vieille »= Roule Galette – Le petit bonhomme de pain d'épice; « un bûcheron »= Hansel et Gretel/ Le petit Poucet ), ou bien les lieux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Emprunter pour l'étude d'un nouvel album un personnage-silhouette crée pour l'étude d'une autre histoire car il dispose des mêmes caractéristiques:  le renard de Roule Galette/Le petit bonhomme de pain d'épices..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nité 5 :   MODALITE  D’EVALUATION 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érifier que les élèves ont compris le noeud de l'histoi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Faire jouer l'histoir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Proposer une comparaison d'images en vue de d'assurer de la bonne compréhension du noeud de l'histoire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cf mallette</w:t>
            </w:r>
            <w:r>
              <w:rPr/>
              <w:t>: la première illustration  correspondant à la situation initiale à savoir les trois brigands armés, sur les routes ( 3 ème double page) / la seconde ( page 36) issue de la situation finale à savoir les maisons autour du château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n individuel, demander: «  D’après toi, qu'est ce qui a changé? »   Relancer pour que l'enfant </w:t>
            </w:r>
            <w:r>
              <w:rPr>
                <w:u w:val="single"/>
              </w:rPr>
              <w:t>justifie</w:t>
            </w:r>
            <w:r>
              <w:rPr/>
              <w:t xml:space="preserve"> s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Attente de l'adulte</w:t>
            </w:r>
            <w:r>
              <w:rPr>
                <w:i/>
                <w:iCs/>
              </w:rPr>
              <w:t>: s'assurer que l'enfant a bien compris que c'est la rencontre des brigands avec Tiffany qui a provoqué le changement du mode de vie. Plusieurs illustrations seront acceptées (double page 10 / 11 / 13 ) l'essentiel est que l'enfant justifie son choix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la reformulation </w:t>
            </w:r>
            <w:r>
              <w:rPr>
                <w:b/>
              </w:rPr>
              <w:t>(individuelle)</w:t>
            </w:r>
            <w:r>
              <w:rPr/>
              <w:t xml:space="preserve"> sous la forme de prise de notes par l'adult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longemen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tératu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s émotion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ISE EN RESEAU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 xml:space="preserve">Albums: </w:t>
            </w:r>
            <w:r>
              <w:rPr/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rPr/>
            </w:pPr>
            <w:r>
              <w:rPr>
                <w:u w:val="single"/>
              </w:rPr>
              <w:t>Le géant de Zéralda</w:t>
            </w:r>
            <w:r>
              <w:rPr/>
              <w:t>,  Tomi Ungerer  l'Ecole des loisirs.</w:t>
            </w:r>
          </w:p>
          <w:p>
            <w:pPr>
              <w:pStyle w:val="Paragraphedeliste"/>
              <w:spacing w:lineRule="auto" w:line="240" w:before="0" w:after="0"/>
              <w:ind w:left="-127" w:right="4" w:hanging="0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Marlaguette</w:t>
            </w:r>
            <w:r>
              <w:rPr/>
              <w:t xml:space="preserve">: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même situation initiale, élément perturbateur,  quête, mais la          résolution du problème est différente)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Objectif: 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/>
            </w:pPr>
            <w:r>
              <w:rPr/>
              <w:t>S'approprier une culture littéraire permettant d'établir des comparaisons entre ces  albums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ompétences: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/>
            </w:pPr>
            <w:r>
              <w:rPr/>
              <w:t>Identifier les personnages à qui l'histoire arrive (le héros)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/>
            </w:pPr>
            <w:r>
              <w:rPr/>
              <w:t>Comparer les personnages à ceux de l'autre histoire (leurs caractéristiques morales et physiques), comparer un élément de la structure de l'histoire (situation initiale, résolution...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ctivités proposées par l’enseignant(e) :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rPr/>
            </w:pPr>
            <w:r>
              <w:rPr/>
              <w:t>Identifier les caractéristiques physiques et morales des personnages, identifier  et repérer les liens entre les 2 histoires.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rPr/>
            </w:pPr>
            <w:r>
              <w:rPr/>
              <w:t>Utiliser la «pochette aux histoires» ou bien la frise narrative comme support pour comparer la structure de l'histoire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Exploiter l'univers sonore, à chaque page, révélateur de l'ambiance terrifiante de la situation initiale, des émotions des personnages perçues avec</w:t>
            </w:r>
            <w:r>
              <w:rPr>
                <w:i/>
                <w:iCs/>
              </w:rPr>
              <w:t xml:space="preserve"> le texte</w:t>
            </w:r>
            <w:r>
              <w:rPr/>
              <w:t xml:space="preserve"> / par l'observation des illustrations: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  <w:t xml:space="preserve">en petit groupe, écouter le son ( </w:t>
            </w:r>
            <w:r>
              <w:rPr>
                <w:i/>
                <w:iCs/>
              </w:rPr>
              <w:t>cf CD</w:t>
            </w:r>
            <w:r>
              <w:rPr/>
              <w:t xml:space="preserve"> </w:t>
            </w:r>
            <w:r>
              <w:rPr>
                <w:i/>
                <w:iCs/>
              </w:rPr>
              <w:t>de la mallette</w:t>
            </w:r>
            <w:r>
              <w:rPr/>
              <w:t xml:space="preserve"> ) des pas qui résonnent, de la hache du tromblon, les cris des voyageurs, les chiens qui aboient, les chevaux qui hennissent, les attelages les bruits de la nuit 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89"/>
              <w:gridCol w:w="1776"/>
              <w:gridCol w:w="1796"/>
              <w:gridCol w:w="1874"/>
            </w:tblGrid>
            <w:tr>
              <w:trPr/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Les émotions </w:t>
                  </w:r>
                </w:p>
                <w:p>
                  <w:pPr>
                    <w:pStyle w:val="Contenudetableau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es brigands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s émotions</w:t>
                  </w:r>
                </w:p>
                <w:p>
                  <w:pPr>
                    <w:pStyle w:val="Contenudetableau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es voyageurs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s émotions</w:t>
                  </w:r>
                </w:p>
                <w:p>
                  <w:pPr>
                    <w:pStyle w:val="Contenudetableau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e Tiffany</w:t>
                  </w:r>
                </w:p>
              </w:tc>
              <w:tc>
                <w:tcPr>
                  <w:tcW w:w="1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s émotions</w:t>
                  </w:r>
                </w:p>
                <w:p>
                  <w:pPr>
                    <w:pStyle w:val="Contenudetableau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es villageois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*</w:t>
                  </w:r>
                  <w:r>
                    <w:rPr>
                      <w:i/>
                      <w:iCs/>
                    </w:rPr>
                    <w:t xml:space="preserve"> Tiffany leur plaisait beaucoup</w:t>
                  </w:r>
                </w:p>
                <w:p>
                  <w:pPr>
                    <w:pStyle w:val="Contenudetableau"/>
                    <w:spacing w:before="0" w:after="20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*  apeurés </w:t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effrayés</w:t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 « s'évanouis -</w:t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saient de frayeur »</w:t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« filaient ventre à terre »</w:t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les plus courageux prenaient la fuite</w:t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elle fut bien contente</w:t>
                  </w:r>
                </w:p>
                <w:p>
                  <w:pPr>
                    <w:pStyle w:val="Contenudetableau"/>
                    <w:suppressLineNumbers/>
                    <w:spacing w:before="0" w:after="200"/>
                    <w:rPr/>
                  </w:pPr>
                  <w:r>
                    <w:rPr/>
                    <w:t>soulagée, heureuse (illustrations)</w:t>
                  </w:r>
                </w:p>
              </w:tc>
              <w:tc>
                <w:tcPr>
                  <w:tcW w:w="1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Contenudetableau"/>
                    <w:suppressLineNumbers/>
                    <w:spacing w:before="0" w:after="200"/>
                    <w:rPr/>
                  </w:pPr>
                  <w:r>
                    <w:rPr>
                      <w:i/>
                      <w:iCs/>
                    </w:rPr>
                    <w:t>*</w:t>
                  </w:r>
                  <w:r>
                    <w:rPr/>
                    <w:t xml:space="preserve"> rassurés, sereins ( illustrations P27/28 – P 31/32)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L'univers sonore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cf CD mallett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</w:rPr>
              <w:t xml:space="preserve">Double page 1:   </w:t>
            </w:r>
            <w:r>
              <w:rPr>
                <w:b/>
                <w:bCs/>
                <w:i/>
                <w:iCs/>
              </w:rPr>
              <w:t>rien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 2:  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uit de hache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uit de soufflet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u tromblon ( son approchant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3: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as qui résonnent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uits de la nuit (chouette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4:</w:t>
            </w:r>
          </w:p>
          <w:p>
            <w:pPr>
              <w:pStyle w:val="Paragraphedeliste"/>
              <w:numPr>
                <w:ilvl w:val="0"/>
                <w:numId w:val="19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iens qui aboient</w:t>
            </w:r>
          </w:p>
          <w:p>
            <w:pPr>
              <w:pStyle w:val="Paragraphedeliste"/>
              <w:numPr>
                <w:ilvl w:val="0"/>
                <w:numId w:val="19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oyageurs apeurés qui crient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5:</w:t>
            </w:r>
          </w:p>
          <w:p>
            <w:pPr>
              <w:pStyle w:val="Paragraphedeliste"/>
              <w:numPr>
                <w:ilvl w:val="0"/>
                <w:numId w:val="21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evaux qui hennissent</w:t>
            </w:r>
          </w:p>
          <w:p>
            <w:pPr>
              <w:pStyle w:val="Paragraphedeliste"/>
              <w:numPr>
                <w:ilvl w:val="0"/>
                <w:numId w:val="21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s attelages</w:t>
            </w:r>
          </w:p>
          <w:p>
            <w:pPr>
              <w:pStyle w:val="Paragraphedeliste"/>
              <w:numPr>
                <w:ilvl w:val="0"/>
                <w:numId w:val="21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e soufflet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6:</w:t>
            </w:r>
          </w:p>
          <w:p>
            <w:pPr>
              <w:pStyle w:val="Paragraphedeliste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up de hache sur du bois (la roue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7: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uit des chevaux qui se cabrent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eur des voyageurs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uit de la lamp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8: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ibou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échelle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as de quelqu'un qui peine sous le poids du coffr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9: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es pièces d'or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es perles, les bijoux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10: 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a portière de la voiture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etit rire (de Tiffany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11:</w:t>
            </w:r>
          </w:p>
          <w:p>
            <w:pPr>
              <w:pStyle w:val="Paragraphedeliste"/>
              <w:numPr>
                <w:ilvl w:val="0"/>
                <w:numId w:val="27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uits de pa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12:</w:t>
            </w:r>
          </w:p>
          <w:p>
            <w:pPr>
              <w:pStyle w:val="Paragraphedeliste"/>
              <w:numPr>
                <w:ilvl w:val="0"/>
                <w:numId w:val="28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spiration, ronflement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13:</w:t>
            </w:r>
          </w:p>
          <w:p>
            <w:pPr>
              <w:pStyle w:val="Paragraphedeliste"/>
              <w:numPr>
                <w:ilvl w:val="0"/>
                <w:numId w:val="29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ffre qui s'ouvre</w:t>
            </w:r>
          </w:p>
          <w:p>
            <w:pPr>
              <w:pStyle w:val="Paragraphedeliste"/>
              <w:numPr>
                <w:ilvl w:val="0"/>
                <w:numId w:val="29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ièces d'or, perles, les bijoux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14:</w:t>
            </w:r>
          </w:p>
          <w:p>
            <w:pPr>
              <w:pStyle w:val="Paragraphedeliste"/>
              <w:numPr>
                <w:ilvl w:val="0"/>
                <w:numId w:val="30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evaux et charrette</w:t>
            </w:r>
          </w:p>
          <w:p>
            <w:pPr>
              <w:pStyle w:val="Paragraphedeliste"/>
              <w:numPr>
                <w:ilvl w:val="0"/>
                <w:numId w:val="30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ires des enfant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15: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ouette pleine d'or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16:</w:t>
            </w:r>
          </w:p>
          <w:p>
            <w:pPr>
              <w:pStyle w:val="Paragraphedeliste"/>
              <w:numPr>
                <w:ilvl w:val="0"/>
                <w:numId w:val="32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nfants en train de jouer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P 17: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rte en bois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ourrisson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</w:rPr>
              <w:t xml:space="preserve">DP 18:   </w:t>
            </w:r>
            <w:r>
              <w:rPr>
                <w:b/>
                <w:bCs/>
                <w:i/>
                <w:iCs/>
              </w:rPr>
              <w:t>rien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LES TROIS BRIGAN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actresdenotedebasdepage">
    <w:name w:val="WW-Caractères de note de bas de page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0:00Z</dcterms:created>
  <dc:creator>Coltro</dc:creator>
  <dc:description/>
  <dc:language>en-US</dc:language>
  <cp:lastModifiedBy>CPC95</cp:lastModifiedBy>
  <cp:lastPrinted>2013-05-16T22:10:00Z</cp:lastPrinted>
  <dcterms:modified xsi:type="dcterms:W3CDTF">2014-04-25T19:10:00Z</dcterms:modified>
  <cp:revision>2</cp:revision>
  <dc:subject/>
  <dc:title/>
</cp:coreProperties>
</file>