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PROJET DE CIRCONSCRIPTION : LE LIVRE ET SES US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</w:rPr>
      </w:pPr>
      <w:r>
        <w:rPr>
          <w:b/>
        </w:rPr>
        <w:t>A l’école matern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S GENERAUX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enseign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Objectif 1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Promouvoir les enseignements autour de l’objet livre à l’école maternelle</w:t>
      </w:r>
      <w:r>
        <w:rPr>
          <w:sz w:val="22"/>
          <w:szCs w:val="22"/>
        </w:rPr>
        <w:t>, identifier les usages et les catégoriser pour mieux cibler les domaines d’apprentissages mis en jeu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ctif 2 : Mettre en place avec les enseignants une réflexion autour des activités et des apprentissages à mettre en œuvre en conformité avec les programm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agit d’offrir aux enseignants la possibilité d’être accompagné et de rompre l’isolement des écoles en mutualisant les pratiques et les outi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élè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 3 : Ouvrir l’école sur la diversité des pratiques et des intentions de lecture pour construire un projet de lect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 4 : Améliorer les compétences dans le domaine de la compréhension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DESCRIPTIF DE L’AC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artir d’ ouvrages ciblés, choisis par les enseignants,  accompagnement des équipes  par les formateurs pour identifier les apprentissages spécifiqu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prenant appui sur la démarche et les outils ( sous forme de valise) élaborés par un groupe d’enseignants de la circonscription, mise en oeuvre dans les classes de modules d’apprentissage autour de la compréhension d’albums de littérature de jeun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finalité serait si les équipes le souhaitent pour  chaque axe de mutualiser les modules d’apprentissage  aux autres classes de la circonscri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ES DE MISE EN OEUV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 choix des équipes et des enseignants, nous vous proposons ces différentes propositions et restons ouvertes à d’autres suggestions de votre part 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ns la classe, en co-animation avec une formatrice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se en charge d’un atelier ou d’une séance par la formatri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ccompagnement de l’enseignante dans la mise en oeuvre d’une séance préparée avec la formatric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ors des concertations d’équipe (prises sur les 108 heures) 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éfléxion sur la pratique et préparation de la mise en oeuvre à partir des valises de la circonscription ou des projets des enseignante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utualisation des expériences vécu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seignants de maternelle de la circonscription H.V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RIER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r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union de directeurs : Présentation du projet de circonscription par l’équipe de formateur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écembre 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rtation d’équipe : Présentation du projet de circonscription par les directrices, Relevé des besoins identifiés de l’équipe et transmission aux formateurs de la circonscriptio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sation des modalités d’intervention des formateurs en fonction du choix des équip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ères mises en oeuvr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ériode de janvier à Mar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veloppement des actions auprès des équipes en fonction des choix reten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ériode de Mars à Juin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ières mutualisation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Projet de circonscription  Le livre et ses usages à l’école maternelle Nov 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-648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Comic Sans MS"/>
      <w:sz w:val="24"/>
      <w:szCs w:val="24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40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7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sz w:val="52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2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7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sz w:val="52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9:00Z</dcterms:created>
  <dc:creator>CPC95</dc:creator>
  <dc:description/>
  <dc:language>en-US</dc:language>
  <cp:lastModifiedBy>CPC95</cp:lastModifiedBy>
  <dcterms:modified xsi:type="dcterms:W3CDTF">2013-11-07T11:39:00Z</dcterms:modified>
  <cp:revision>2</cp:revision>
  <dc:subject/>
  <dc:title/>
</cp:coreProperties>
</file>