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66CC00"/>
          <w:sz w:val="30"/>
          <w:lang w:eastAsia="fr-FR"/>
        </w:rPr>
        <w:t>bibliographie complÈte d’ANNE BROUILLARD</w:t>
      </w:r>
      <w:r>
        <w:rPr>
          <w:rFonts w:eastAsia="Times New Roman" w:cs="Arial" w:ascii="Arial" w:hAnsi="Arial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6500" cy="38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Le voyageur et les oiseaux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Seuil Jeunesse, 2006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Le pêcheur et l'oie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Seuil jeunesse, 2006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Rêve de lune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texte d'Elisabeth Brami, Seuil Jeunesse, 2005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Le paradis des chats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texte d'Emile Zola, Sorbier, 2005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Julie Capable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texte de Thierry Lenain, Grasset jeunesse, 2005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Le chemin bleu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Seuil jeunesse, 2004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Entre Fleuve et Canal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texte de Nadine Brun-Cosme, Points de Suspension, 2002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Demain les fleurs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texte de Thierry Lenain, Nathan, 2000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Paroles de la mer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texte de Jean-Pierre Kerloc'h, Albin Michel jeunesse, 2000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Le Temps d'une lessive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Syros, 2000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Petites Histoires étranges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Syros, 1999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Le Grand Murmure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Le Sorbier, 1999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La bain de la cantatrice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Le Sorbier, 1999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Petites histoire simples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Syros, 1999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Petites histoires étranges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Le Sorbier, 1999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L'orage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Grandir, 1998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Mystère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L'Ecole des Loisirs, coll. Pastel, 1998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La terre tourne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Le Sorbier, 1997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La maison de Martin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Le Sorbier, coll. Compte comptine, 1996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La pays du rêve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Casterman, Coll. Albums Duculot, 1996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Promenade au bord de l'eau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Le Sorbier, Coll. Compte comptine, 1996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Cartes postales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Le Sorbier, 1994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Il va neiger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Syros, 1994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Reviens sapin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Le Sorbier, 1994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La grande vague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Dessain et Tolra, 1993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yage</w:t>
      </w:r>
      <w:r>
        <w:rPr>
          <w:rFonts w:eastAsia="Times New Roman" w:cs="Arial" w:ascii="Arial" w:hAnsi="Arial"/>
          <w:color w:val="000000"/>
          <w:sz w:val="24"/>
          <w:lang w:eastAsia="fr-FR"/>
        </w:rPr>
        <w:t xml:space="preserve">, Grandir, 1993.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Le sourire du loup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Dessain et Tolra, 1992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Petites histoires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Dessain et Tolra, 1992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Trois chats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Dessain et Tolra, 1990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mauteur1">
    <w:name w:val="nom_auteur1"/>
    <w:basedOn w:val="Policepardfaut"/>
    <w:qFormat/>
    <w:rPr>
      <w:b/>
      <w:bCs/>
      <w:caps/>
      <w:color w:val="66CC00"/>
      <w:sz w:val="30"/>
      <w:szCs w:val="30"/>
    </w:rPr>
  </w:style>
  <w:style w:type="character" w:styleId="Corpstextenonjust1">
    <w:name w:val="corpstextenonjust1"/>
    <w:basedOn w:val="Policepardfaut"/>
    <w:qFormat/>
    <w:rPr>
      <w:rFonts w:ascii="Arial" w:hAnsi="Arial" w:cs="Arial"/>
      <w:color w:val="000000"/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12:00Z</dcterms:created>
  <dc:creator>bouttier</dc:creator>
  <dc:description/>
  <cp:keywords/>
  <dc:language>en-US</dc:language>
  <cp:lastModifiedBy>bouttier</cp:lastModifiedBy>
  <dcterms:modified xsi:type="dcterms:W3CDTF">2009-06-03T16:12:00Z</dcterms:modified>
  <cp:revision>2</cp:revision>
  <dc:subject/>
  <dc:title/>
</cp:coreProperties>
</file>