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ammation du domaine de « Découvrir l’écrit ».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mp : initiation orale à la langue écrite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REHENSION</w:t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veau : petite section périod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Dispositif oral-image-écrit, spécifique PS (Prog-INRP M. Brigaudio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  PERSONNAGE A TRAVERS PLUSIEURS DE SES AVENTURES : série Lola de Olivier Dunre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ctif général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 familiariser avec le langage écrit : écouter  un </w:t>
            </w:r>
            <w:r>
              <w:rPr/>
              <w:t>récit lu</w:t>
            </w:r>
            <w:r>
              <w:rPr>
                <w:b w:val="false"/>
              </w:rPr>
              <w:t xml:space="preserve"> par l’adulte (sans illustration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truire la notion de personnage : le héros de l’histoire (ce qui le caractérise, ses actes, ce qui lui arriv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étence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-      </w:t>
            </w:r>
            <w:r>
              <w:rPr>
                <w:b w:val="false"/>
              </w:rPr>
              <w:t xml:space="preserve">Ecouter en silence une histoir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dentifier quelques éléments de l’histoi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ppeler quelques passages du récit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Se représenter le monde de l’histo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fondir la compréhension du langage oral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tenir toute l’histoire dans sa tê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Comprendre le langage éc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4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é d’apprentissage 1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Lola  de Olivier Dunré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osition de la fabl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Lola est une petite oie jaune qui adore porter ses bottes rouges vif. Tous les jours. Mais un matin, les bottes ont disparu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Elle les cherche partout et finit par les retrouver  portées par une autre oie, qui les lui rend sans poser de problème. En retour, Lola lui en prête u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dicateurs de compréhension 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 w:val="false"/>
              </w:rPr>
              <w:t xml:space="preserve"> </w:t>
            </w:r>
            <w:r>
              <w:rPr/>
              <w:t>compréhension niveau 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 Evocation des deux personnages de l’histoire. Parler d’eux sans confondre leurs actes et ce qui leur arrive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Percevoir  le désespoir du héros  lors de la perte de ses bottes.</w:t>
            </w:r>
          </w:p>
          <w:p>
            <w:pPr>
              <w:pStyle w:val="Normal"/>
              <w:spacing w:lineRule="auto" w:line="240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 Comprendre que le héros retrouve ses bottes (résolution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ériel 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igurines Lola et Olga + une paire de bottes rouges amovibles (en carton)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Paille artificielle, Petit récipient, éventuellement deux poules, une grange. </w:t>
            </w:r>
          </w:p>
        </w:tc>
      </w:tr>
      <w:tr>
        <w:trPr>
          <w:trHeight w:val="47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PRESENTER LE MONDE DE L’HISTOIRE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 : Ecoute de l’histoire contée, mise en scène</w:t>
            </w:r>
          </w:p>
        </w:tc>
      </w:tr>
      <w:tr>
        <w:trPr>
          <w:trHeight w:val="47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sz w:val="28"/>
                <w:szCs w:val="28"/>
              </w:rPr>
              <w:t xml:space="preserve">Rôle  de l’enseigna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  de l’élève  en regroupemen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 w:val="false"/>
              </w:rPr>
              <w:t>Donner une représentation mentale du personnage évoqué dès le début de l’histoire : montrer sa figurine et le faire parler :</w:t>
            </w:r>
            <w:r>
              <w:rPr/>
              <w:t xml:space="preserve"> </w:t>
            </w:r>
            <w:r>
              <w:rPr>
                <w:b w:val="false"/>
                <w:i/>
              </w:rPr>
              <w:t>« Je suis Lola.  Je suis une oie 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 w:val="false"/>
              </w:rPr>
              <w:t>Jouer une scè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trer les éléments essentiels du début de l’histoire (Exposition de la situation initiale) 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Les bottes de Lola, jouer à les lui mettre, à les lui retirer (permanence de l’identité du personnage avec et sans les bottes ».  Faire parler Lola (figurine) </w:t>
            </w:r>
            <w:r>
              <w:rPr>
                <w:b w:val="false"/>
                <w:i/>
              </w:rPr>
              <w:t>Dire « je suis une oi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jaune. Je  porte des bottes rouges tous les jours »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Faire jouer à la figurine de l’oie, les actions évoquées ainsi :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 </w:t>
            </w:r>
            <w:r>
              <w:rPr>
                <w:b w:val="false"/>
              </w:rPr>
              <w:t xml:space="preserve">Dire : </w:t>
            </w:r>
            <w:r>
              <w:rPr>
                <w:b w:val="false"/>
                <w:i/>
              </w:rPr>
              <w:t xml:space="preserve">« Je porte ses bottes tout le temps. Je les mets pour manger. » </w:t>
            </w:r>
            <w:r>
              <w:rPr>
                <w:b w:val="false"/>
              </w:rPr>
              <w:t>La montrer en train de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manger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Dire</w:t>
            </w:r>
            <w:r>
              <w:rPr>
                <w:b w:val="false"/>
              </w:rPr>
              <w:t> :</w:t>
            </w:r>
            <w:r>
              <w:rPr>
                <w:b w:val="false"/>
                <w:i/>
              </w:rPr>
              <w:t xml:space="preserve"> « Je mets ses bottes aussi pour dormir ». </w:t>
            </w:r>
            <w:r>
              <w:rPr>
                <w:b w:val="false"/>
              </w:rPr>
              <w:t>La montrer en train de dormir avec ses bottes au pied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Etc… avec les autres actions : se déplacer, se cacher, marcher, reculer, avancer, grimper, descendre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/>
              <w:t>Amener les élèves à conclure</w:t>
            </w:r>
            <w:r>
              <w:rPr>
                <w:b w:val="false"/>
              </w:rPr>
              <w:t xml:space="preserve"> : </w:t>
            </w:r>
            <w:r>
              <w:rPr>
                <w:b w:val="false"/>
                <w:i/>
              </w:rPr>
              <w:t xml:space="preserve">« Lola  aime beaucoup mettre ses bottes rouges. »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eprendre en complétant si beso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conter l’évènement : la disparition des bottes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Jouer le désespoir de Lola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Sa recherche (la quête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 La rencontre avec le second personnage : Ol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Jouer la résolution : partage des bottes. Implicite du texte écrit (Lola… adore porter ses bottes rouges vif. Tous les jours, enfin presqu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Ecoute et regarde ce qui est donné à voi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Exprime de l’intérêt pour l’histoire raconté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es élèves manifestent leur compréhension du langage oral  à chacun des  passages raconté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ROFONDIR LA COMPREHENSION DU LANGAGE ORAL 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eu symbolique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sz w:val="28"/>
                <w:szCs w:val="28"/>
              </w:rPr>
              <w:t>Rôle  de l’enseign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  de l’élève  en atelie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Mettre le matériel à disposition</w:t>
            </w:r>
            <w:r>
              <w:rPr>
                <w:b w:val="false"/>
              </w:rPr>
              <w:t xml:space="preserve"> des élèves. Les </w:t>
            </w:r>
            <w:r>
              <w:rPr/>
              <w:t>aider par des relances</w:t>
            </w:r>
            <w:r>
              <w:rPr>
                <w:b w:val="false"/>
              </w:rPr>
              <w:t xml:space="preserve"> en prenant appui sur le petit group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Jouer au niveau de  l’obstacle</w:t>
            </w:r>
            <w:r>
              <w:rPr>
                <w:b w:val="false"/>
              </w:rPr>
              <w:t xml:space="preserve"> à la compréhension (implicite dans le texte de l’album : Olga a pris les bottes de Lola sans qu’elle s’en rend compte tout de suite…elle dormait ? : Un matin, elle ne trouve plus ses botte donc cause /conséquence = elle pleure, Olga arrive avec les bottes rouges de Lol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emps 1 : Les élèves  jouent avec les figurines et s’approprient les  personnages, leurs actions.</w:t>
            </w:r>
          </w:p>
          <w:p>
            <w:pPr>
              <w:pStyle w:val="Normal"/>
              <w:spacing w:before="0" w:after="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emps 2 : les élèves s’approprient les évènements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E TENIR TOUTE L’HISTOIRE DANS SA TETE</w:t>
            </w:r>
          </w:p>
        </w:tc>
      </w:tr>
      <w:tr>
        <w:trPr>
          <w:trHeight w:val="42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ôle  de l’enseign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Activité  de l’élève  en atelier</w:t>
            </w:r>
          </w:p>
        </w:tc>
      </w:tr>
      <w:tr>
        <w:trPr>
          <w:trHeight w:val="248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ontrer  un livre</w:t>
            </w:r>
            <w:r>
              <w:rPr>
                <w:b w:val="false"/>
              </w:rPr>
              <w:t xml:space="preserve"> </w:t>
            </w:r>
            <w:r>
              <w:rPr/>
              <w:t>fabriqué</w:t>
            </w:r>
            <w:r>
              <w:rPr>
                <w:b w:val="false"/>
              </w:rPr>
              <w:t xml:space="preserve"> uniquement avec quelques images des scènes résumant l’histoi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 xml:space="preserve">Tourner les pages </w:t>
            </w:r>
            <w:r>
              <w:rPr/>
              <w:t>sans parler, ni lire</w:t>
            </w:r>
            <w:r>
              <w:rPr>
                <w:b w:val="false"/>
              </w:rPr>
              <w:t xml:space="preserve"> et laisser s’exprimer les enfant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s élèves s’exercent à comprendre les images séquentielles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RENDRE LE LANGAGE ECRI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ôle de l’enseign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 de l’élève en regroupemen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 : « je vais vous lire une histoire, je ne vous dis rien d’autre, vous écoutez bien. Voilà mon livre. 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 xml:space="preserve">Lire le récit </w:t>
            </w:r>
            <w:r>
              <w:rPr>
                <w:b w:val="false"/>
              </w:rPr>
              <w:t xml:space="preserve"> (petit livre ne comportant que le texte écrit à la troisième personne et au passé : « Il était une fois…. »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outer la chaîne sonore de l’écrit</w:t>
            </w:r>
            <w:r>
              <w:rPr>
                <w:b w:val="false"/>
              </w:rPr>
              <w:t xml:space="preserve"> différente de celle entendue précédemment. Allègement cognitif : les élèves sont en compréhension de langage écrit, ils traitent les plans du langage écrit et de l’action qui l’actualis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liser le projet : Présenter le livre d’Olivier Dunréa. Puis lire le texte d’Olivier  Dunréa en montrant les illustrations. Prévoir de cacher une page sur deux (le personnage apparaissant deux fois en double pag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ine Ollivon H.V.O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b/>
      <w:sz w:val="22"/>
      <w:szCs w:val="22"/>
    </w:rPr>
  </w:style>
  <w:style w:type="character" w:styleId="PieddepageCar">
    <w:name w:val="Pied de page Car"/>
    <w:basedOn w:val="Policepardfaut"/>
    <w:qFormat/>
    <w:rPr>
      <w:b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1:00Z</dcterms:created>
  <dc:creator>Coltro</dc:creator>
  <dc:description/>
  <dc:language>en-US</dc:language>
  <cp:lastModifiedBy>CPC95</cp:lastModifiedBy>
  <cp:lastPrinted>2010-11-11T17:23:00Z</cp:lastPrinted>
  <dcterms:modified xsi:type="dcterms:W3CDTF">2014-04-25T19:11:00Z</dcterms:modified>
  <cp:revision>2</cp:revision>
  <dc:subject/>
  <dc:title/>
</cp:coreProperties>
</file>