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CTURES EN PARTAG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partenarial :</w:t>
            </w:r>
          </w:p>
          <w:p>
            <w:pPr>
              <w:pStyle w:val="Normal"/>
              <w:rPr/>
            </w:pPr>
            <w:r>
              <w:rPr/>
              <w:t>Ecole E. Carles – circonscription H.V.O-</w:t>
            </w:r>
          </w:p>
          <w:p>
            <w:pPr>
              <w:pStyle w:val="Normal"/>
              <w:rPr/>
            </w:pPr>
            <w:r>
              <w:rPr/>
              <w:t>Médiathèque Persan et CDD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2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 : Entrée dans le projet</w:t>
            </w:r>
          </w:p>
          <w:p>
            <w:pPr>
              <w:pStyle w:val="Normal"/>
              <w:rPr/>
            </w:pPr>
            <w:r>
              <w:rPr/>
              <w:t>Objectifs 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 w:val="false"/>
              </w:rPr>
              <w:t>Faire vivre aux familles et aux élèves un moment convivial de découverte d’un albu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onner une représentation de la mise en jeu de ce proje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Encourager l’expression de chacun (enfant, adulte) pour émettre un sentiment, un avis sur l’album et l’expérience vécu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és :</w:t>
            </w:r>
          </w:p>
          <w:p>
            <w:pPr>
              <w:pStyle w:val="Normal"/>
              <w:rPr/>
            </w:pPr>
            <w:r>
              <w:rPr/>
              <w:t>Temps consacré : APC le mardi soir</w:t>
            </w:r>
          </w:p>
          <w:p>
            <w:pPr>
              <w:pStyle w:val="Normal"/>
              <w:rPr/>
            </w:pPr>
            <w:r>
              <w:rPr/>
              <w:t>Public concerné : 4 à 5 élèves</w:t>
            </w:r>
          </w:p>
          <w:p>
            <w:pPr>
              <w:pStyle w:val="Normal"/>
              <w:rPr/>
            </w:pPr>
            <w:r>
              <w:rPr/>
              <w:t>Durée : 1 heure30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 w:val="false"/>
              </w:rPr>
              <w:t>Premier temps : le goûter des enfants/ l’accueil des familles 20 m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euxième temps : Présentation d’un album hors sélection du proje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oisième temps : Echange avec les élèves et les familles autour du livre présenté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Quatrième temps : Explicitations pour la poursuite du projet (en classe, à la mais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T1/ </w:t>
            </w:r>
            <w:r>
              <w:rPr>
                <w:b w:val="false"/>
              </w:rPr>
              <w:t>Le goûter sera pris</w:t>
            </w:r>
            <w:r>
              <w:rPr/>
              <w:t xml:space="preserve"> </w:t>
            </w:r>
            <w:r>
              <w:rPr>
                <w:b w:val="false"/>
              </w:rPr>
              <w:t>de manière conviviale, à des tables dans la grande salle de l’école</w:t>
            </w:r>
          </w:p>
          <w:p>
            <w:pPr>
              <w:pStyle w:val="Normal"/>
              <w:rPr/>
            </w:pPr>
            <w:r>
              <w:rPr/>
              <w:t>T2/ Présentation d’un album 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Lieu </w:t>
            </w:r>
            <w:r>
              <w:rPr>
                <w:b w:val="false"/>
              </w:rPr>
              <w:t>: salle de classe avec places assises aménagées en cercle : les parents sur des chaises (comme l’enseignante) derrière leurs enfants assis sur des tapis. L’enseignante évitera de prendre une position frontale vis-à-vis des parents (qui ne devront pas se sentir à une place d’enseignés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587"/>
              <w:gridCol w:w="1587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ôle de l’enseignante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ôle des familles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ôle des enfants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u w:val="single"/>
                    </w:rPr>
                  </w:pPr>
                  <w:r>
                    <w:rPr>
                      <w:rFonts w:cs="Calibri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ôle de l’enseignante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réer un climat de confiance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/>
                    <w:t>Recontextualisation de la séance </w:t>
                  </w:r>
                  <w:r>
                    <w:rPr>
                      <w:b w:val="false"/>
                    </w:rPr>
                    <w:t xml:space="preserve">: </w:t>
                  </w:r>
                  <w:r>
                    <w:rPr>
                      <w:b w:val="false"/>
                      <w:i/>
                    </w:rPr>
                    <w:t xml:space="preserve">« Dans le cadre du projet partenarial  intitulé « lectures en partage », je (nous) vous ai proposé de venir passer un moment convivial avec votre enfant, à l’école, pour partager la découverte d’un album ». « Est-ce que les explications données oralement ou dans le cahier de liaison sur ce projet « lectures en partage » vous ont suffit à vous en faire une idée ? »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ecueillir les incertitudes des parents sur ce projet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L’enseignante dit : </w:t>
                  </w:r>
                  <w:r>
                    <w:rPr>
                      <w:b w:val="false"/>
                      <w:i/>
                    </w:rPr>
                    <w:t>« Je reviendrai sur les modalités du projet, mais avant, je vais vous   présenter ce qui est prévu pour ce soir, cela permettra de mieux comprendre le projet 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Présenter le déroulement de la séance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/>
                    </w:rPr>
                    <w:t>« Après la lecture que je vais faire de l’album choisi pour ce soir, nous nous laisserons aller au plaisir ou non qu’on a eu à découvrir ses illustrations et son récit. Nous écouterons les enfants donner leur avis, leurs ressentis... Ils seront encouragés ensuite à aller dessiner tranquillement »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Nous continuerons la discussion entre adultes sur ce que nous retenons de l’avis de vos enfants 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Montrer l’album, créer un horizon d’attente en donnant un élément susceptible de capter l’attentio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Lire l’album </w:t>
                  </w:r>
                  <w:r>
                    <w:rPr>
                      <w:b w:val="false"/>
                    </w:rPr>
                    <w:t xml:space="preserve">lentement, de manière expressive (sans exagération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Montrer les illustrations soit au fur et à mesure soit avant… à voir en fonction du récit…Proposer de relire une seconde fois.</w:t>
                  </w:r>
                </w:p>
                <w:p>
                  <w:pPr>
                    <w:pStyle w:val="Normal"/>
                    <w:ind w:left="72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oser des questions, manifester ses attentes, faire part de ses interrogations sur le projet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couter, donner ses impressions, encourager son enfant à partager ce moment d’écoute avec tou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eformuler ce qu’ils ont compris si possible des explications faites en class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couter, laisser libre cours à son ressenti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3</w:t>
            </w:r>
            <w:r>
              <w:rPr>
                <w:b w:val="false"/>
              </w:rPr>
              <w:t xml:space="preserve"> </w:t>
            </w:r>
            <w:r>
              <w:rPr/>
              <w:t>Echange avec les élèves et les familles autour du livre présenté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559"/>
              <w:gridCol w:w="1615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ôle de l’enseignante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ôle des familles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ôle des enfants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nviter enfants/adultes à exprimer ce qui leur vient à la fin du moment de  lectu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Offrir la possibilité aux familles et aux enfants de toucher le livre, de montrer ce qui leur ont plu ou pas (passages, illustations etc…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Faciliter l’expression orale : circulation de la parole, médiation enfants/parents, enfants/enfants, parents/parents, relancer, encourager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nviter les enfants à dessiner tranquille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oursuivre la discussion avec les adult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articipe selon leurs envies, leurs façons diverses de manifester leur intérêt pour cette activité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changes  sur le moment vécu ensemble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(recueil de leur ressenti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articipe avec les moyens dont ils disposent pour s’exprimer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essiner sans déranger les adul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4 Explicitations pour la poursuite du projet (en classe, à la maison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5"/>
              <w:gridCol w:w="1601"/>
              <w:gridCol w:w="1629"/>
            </w:tblGrid>
            <w:tr>
              <w:trPr/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ôle de l’enseignante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ôle des familles 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ôle des enfants</w:t>
                  </w:r>
                </w:p>
              </w:tc>
            </w:tr>
            <w:tr>
              <w:trPr/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onner des précisions sur le déroulement du projet :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es différentes étapes, la sélection d’album, l’organisation, la finalité etc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oser  des questions, dire ce qu’ils ont compris, s’ils sont d’accord sur le princip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ecevoir la pochette individuelle avec le premier livre de la sélection.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b/>
      <w:sz w:val="22"/>
      <w:szCs w:val="22"/>
    </w:rPr>
  </w:style>
  <w:style w:type="character" w:styleId="PieddepageCar">
    <w:name w:val="Pied de page Car"/>
    <w:basedOn w:val="Policepardfaut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3:00Z</dcterms:created>
  <dc:creator>Coltro</dc:creator>
  <dc:description/>
  <dc:language>en-US</dc:language>
  <cp:lastModifiedBy>Coltro</cp:lastModifiedBy>
  <dcterms:modified xsi:type="dcterms:W3CDTF">2013-11-11T22:17:00Z</dcterms:modified>
  <cp:revision>13</cp:revision>
  <dc:subject/>
  <dc:title/>
</cp:coreProperties>
</file>